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5307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drawing>
                <wp:inline distT="0" distB="0" distL="0" distR="0">
                  <wp:extent cx="1040765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84595</wp:posOffset>
                      </wp:positionH>
                      <wp:positionV relativeFrom="paragraph">
                        <wp:posOffset>1538605</wp:posOffset>
                      </wp:positionV>
                      <wp:extent cx="806450" cy="2336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4.85pt;margin-top:121.15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90090</wp:posOffset>
                      </wp:positionH>
                      <wp:positionV relativeFrom="paragraph">
                        <wp:posOffset>1616710</wp:posOffset>
                      </wp:positionV>
                      <wp:extent cx="806450" cy="2336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7pt;margin-top:127.3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029450" cy="12534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0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6750"/>
                                    <w:gridCol w:w="2430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ـــ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سن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.....................................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       /       /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5pt;height:98.7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6750"/>
                              <w:gridCol w:w="2430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ـــ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.....................................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       /       /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280150</wp:posOffset>
                      </wp:positionH>
                      <wp:positionV relativeFrom="paragraph">
                        <wp:posOffset>270510</wp:posOffset>
                      </wp:positionV>
                      <wp:extent cx="806450" cy="233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4.5pt;margin-top:21.3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90725</wp:posOffset>
                      </wp:positionH>
                      <wp:positionV relativeFrom="paragraph">
                        <wp:posOffset>346710</wp:posOffset>
                      </wp:positionV>
                      <wp:extent cx="806450" cy="2336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75pt;margin-top:27.3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  <w:lang w:val="en-US" w:eastAsia="en-US"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کترو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  <w:lang w:val="en-US" w:eastAsia="en-US"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با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ام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باش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Mitra"/>
                <w:sz w:val="32"/>
                <w:szCs w:val="32"/>
                <w:rtl w:val="true"/>
                <w:lang w:val="en-US" w:eastAsia="en-US"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دان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B Nazanin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ascii="Times New Roman" w:hAnsi="Times New Roman" w:cs="B Mitra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>
          <w:trHeight w:val="1349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گلی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د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0873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8pt" to="103.05pt,1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ضیه؛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ت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شی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م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عاری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صطلاح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ات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74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حس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ب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جدول </w:t>
            </w:r>
            <w:r>
              <w:rPr>
                <w:rtl w:val="true"/>
              </w:rPr>
              <w:t>زمانبندی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874"/>
              <w:gridCol w:w="1440"/>
              <w:gridCol w:w="1350"/>
              <w:gridCol w:w="1710"/>
              <w:gridCol w:w="2461"/>
            </w:tblGrid>
            <w:tr>
              <w:trPr>
                <w:trHeight w:val="1337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مراحل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توضیح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</w:p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اه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درصد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پیشرفت</w:t>
                  </w:r>
                </w:p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درصد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قریب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قریب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پیشرفت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کا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نهایی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اول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دو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سوم</w:t>
                  </w:r>
                  <w:r>
                    <w:rPr>
                      <w:rFonts w:cs="B Yagut"/>
                      <w:color w:val="FF0000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نهایی</w:t>
                  </w:r>
                  <w:r>
                    <w:rPr>
                      <w:rFonts w:cs="B Yagut"/>
                      <w:color w:val="FF0000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95" w:right="0" w:hanging="36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فردی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ت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دانش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استاد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انشجوي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كتري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شناسه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لی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ز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شا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کون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با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سـ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وابق تحصیلی دانشگاهی </w:t>
            </w:r>
          </w:p>
          <w:tbl>
            <w:tblPr>
              <w:bidiVisual w:val="true"/>
              <w:tblW w:w="8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2002"/>
              <w:gridCol w:w="2002"/>
              <w:gridCol w:w="2002"/>
            </w:tblGrid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در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حصیل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رش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حصیل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نشگاه</w:t>
                  </w:r>
                  <w:r>
                    <w:rPr>
                      <w:rFonts w:cs="B Yagut"/>
                      <w:rtl w:val="true"/>
                    </w:rPr>
                    <w:t xml:space="preserve">/ </w:t>
                  </w:r>
                  <w:r>
                    <w:rPr>
                      <w:rFonts w:cs="B Yagut"/>
                      <w:rtl w:val="true"/>
                    </w:rPr>
                    <w:t>کشور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س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یافت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رشناس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رشناس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ارشد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کتر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entury Gothic" w:hAnsi="Century Gothi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غ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ؤولی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لی</w:t>
            </w:r>
            <w:r>
              <w:rPr>
                <w:rFonts w:cs="B Nazanin" w:ascii="Century Gothic" w:hAnsi="Century Gothic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ث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هن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ت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بدا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)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س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همکاران </w:t>
            </w:r>
            <w:r>
              <w:rPr>
                <w:rtl w:val="true"/>
              </w:rPr>
              <w:t>اصل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ؤول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ز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ح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س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هزینه نیروی انسانی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699"/>
              <w:gridCol w:w="2259"/>
              <w:gridCol w:w="1930"/>
              <w:gridCol w:w="1242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ت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زح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ب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رف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جری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هزینة مسافرت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 xml:space="preserve">درصورت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3716"/>
              <w:gridCol w:w="964"/>
              <w:gridCol w:w="1416"/>
              <w:gridCol w:w="1055"/>
              <w:gridCol w:w="1242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صد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ظ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قلیه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32"/>
                      <w:szCs w:val="32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</w:t>
                  </w: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349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 های دیگر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301" w:right="0" w:hanging="301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قریب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ف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ث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ر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ه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هی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شری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یپ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یراستاری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طف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بری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85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 xml:space="preserve">جمع کل هزینه ها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ودجه پیشنهاد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رو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سا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ف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گانه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st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1"/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B Nazanin"/>
      <w:b/>
      <w:bCs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30"/>
      <w:lang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240" w:after="60"/>
      <w:ind w:left="0" w:right="0" w:hanging="0"/>
      <w:jc w:val="center"/>
      <w:outlineLvl w:val="0"/>
    </w:pPr>
    <w:rPr>
      <w:b/>
      <w:bCs/>
      <w:kern w:val="2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New York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4:00Z</dcterms:created>
  <dc:creator>Omid Attarnezhad</dc:creator>
  <dc:description/>
  <cp:keywords/>
  <dc:language>en-US</dc:language>
  <cp:lastModifiedBy>mahmoudi</cp:lastModifiedBy>
  <cp:lastPrinted>2013-02-26T07:38:00Z</cp:lastPrinted>
  <dcterms:modified xsi:type="dcterms:W3CDTF">2025-01-13T05:1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230</vt:lpwstr>
  </property>
  <property fmtid="{D5CDD505-2E9C-101B-9397-08002B2CF9AE}" pid="5" name="_dlc_DocIdItemGuid">
    <vt:lpwstr>38d04650-e36d-4397-974f-576237e4ca6b</vt:lpwstr>
  </property>
  <property fmtid="{D5CDD505-2E9C-101B-9397-08002B2CF9AE}" pid="6" name="_dlc_DocIdUrl">
    <vt:lpwstr>http://www.sbu.ac.ir/Cols/LAH/_layouts/DocIdRedir.aspx?ID=5VXMWDDNTVKU-244-230, 5VXMWDDNTVKU-244-230</vt:lpwstr>
  </property>
</Properties>
</file>